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28690" cy="2738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97" r="-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8105</wp:posOffset>
                </wp:positionH>
                <wp:positionV relativeFrom="page">
                  <wp:posOffset>2146935</wp:posOffset>
                </wp:positionV>
                <wp:extent cx="1710055" cy="2901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2.85pt;mso-wrap-distance-left:9.05pt;mso-wrap-distance-right:9.05pt;mso-wrap-distance-top:0pt;mso-wrap-distance-bottom:0pt;margin-top:169.05pt;mso-position-vertical-relative:page;margin-left:106.15pt;mso-position-horizontal-relative:page">
                <v:fill opacity="0f"/>
                <v:textbox inset="0.0125in,0.0125in,0.0125in,0.012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6860</wp:posOffset>
                </wp:positionH>
                <wp:positionV relativeFrom="page">
                  <wp:posOffset>2146935</wp:posOffset>
                </wp:positionV>
                <wp:extent cx="1710055" cy="2901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2.85pt;mso-wrap-distance-left:9.05pt;mso-wrap-distance-right:9.05pt;mso-wrap-distance-top:0pt;mso-wrap-distance-bottom:0pt;margin-top:169.05pt;mso-position-vertical-relative:page;margin-left:421.8pt;mso-position-horizontal-relative:page">
                <v:fill opacity="0f"/>
                <v:textbox inset="0.0125in,0.0125in,0.0125in,0.012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2199640</wp:posOffset>
                </wp:positionV>
                <wp:extent cx="2654935" cy="155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22.35pt;mso-wrap-distance-left:9.05pt;mso-wrap-distance-right:9.05pt;mso-wrap-distance-top:0pt;mso-wrap-distance-bottom:0pt;margin-top:173.2pt;mso-position-vertical-relative:text;margin-left:-0.6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785</wp:posOffset>
                </wp:positionH>
                <wp:positionV relativeFrom="paragraph">
                  <wp:posOffset>1377315</wp:posOffset>
                </wp:positionV>
                <wp:extent cx="17037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4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22.5pt;mso-wrap-distance-left:9.05pt;mso-wrap-distance-right:9.05pt;mso-wrap-distance-top:0pt;mso-wrap-distance-bottom:0pt;margin-top:108.4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</wp:posOffset>
                </wp:positionH>
                <wp:positionV relativeFrom="paragraph">
                  <wp:posOffset>1383665</wp:posOffset>
                </wp:positionV>
                <wp:extent cx="90741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5pt;height:22.5pt;mso-wrap-distance-left:9.05pt;mso-wrap-distance-right:9.05pt;mso-wrap-distance-top:0pt;mso-wrap-distance-bottom:0pt;margin-top:108.9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в 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,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СЭД</w:t>
        <w:noBreakHyphen/>
        <w:t xml:space="preserve"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, </w:t>
        <w:br/>
        <w:t>от 28 мая 2024 г. № 299-2024-01-05.С-405, от 16 июля 2024 г. № 299-2024-01-05.С-560, от 02 августа 2024 г. № 299-2024-01-05.С-600, от 19 сентября 2024 г. №   299-2024-01-05.С-743, от 31 октября 2024 г. № 299-2024-01-05.С-867, от   12   ноября 2024 г. № 299-2024-01-05.С-895, от 26 ноября 2024 г. №   299</w:t>
        <w:noBreakHyphen/>
        <w:t>2024</w:t>
        <w:noBreakHyphen/>
        <w:t xml:space="preserve">01-05.С-932, от 20 декабря 2024 г. № 299-2024-01-05.С-1017, от 26 декабря 2024 г. № 299-2025-01-05.С-1062, от 16 января 2025 г. </w:t>
        <w:br/>
        <w:t xml:space="preserve">№ 299-2025-01-05.С-14, от 27 февраля 2025 г. № 299-2025-01-05.С-85, от 05 мая 2025 г. № 299-2025-01-05.С-192, от 03 июня 2025 г. № 299-2025-01-05.С-262, </w:t>
        <w:br/>
        <w:t>от 11 июля 2025 г. № 299-2025-01-05.С-342, от 25 августа 2025 г. № 299-2025-01-05.С-408),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1.  в паспорте муниципальной программы позицию 8:</w:t>
      </w:r>
    </w:p>
    <w:tbl>
      <w:tblPr>
        <w:tblW w:w="96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15"/>
        <w:gridCol w:w="1829"/>
      </w:tblGrid>
      <w:tr>
        <w:trPr>
          <w:trHeight w:val="7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 440 642,66</w:t>
            </w:r>
          </w:p>
        </w:tc>
      </w:tr>
    </w:tbl>
    <w:p>
      <w:pPr>
        <w:pStyle w:val="Normal"/>
        <w:spacing w:lineRule="exact" w:line="36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45"/>
        <w:gridCol w:w="1845"/>
      </w:tblGrid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2" w:hanging="11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 835 044,6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2.  в паспорте муниципальной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 739 283,53</w:t>
            </w:r>
          </w:p>
        </w:tc>
      </w:tr>
    </w:tbl>
    <w:p>
      <w:pPr>
        <w:pStyle w:val="Normal"/>
        <w:spacing w:lineRule="exact" w:line="38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1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 810 473,6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85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>  в паспорте муниципальной подпрограммы «Развитие системы начального общего, основного общего, среднего общего образования» (приложение 2 к 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 341 018,13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1"/>
        <w:gridCol w:w="1842"/>
      </w:tblGrid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 578 960,47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4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  в паспорте муниципальной подпрограммы «Развитие системы воспитания и дополнительного образования» (приложение 3 к муниципальной программе «Развитие системы образования Пермского муниципального округа») позицию 6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077 924,89</w:t>
            </w:r>
          </w:p>
        </w:tc>
      </w:tr>
    </w:tbl>
    <w:p>
      <w:pPr>
        <w:pStyle w:val="Normal"/>
        <w:spacing w:lineRule="exact" w:line="36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6 897,63</w:t>
            </w:r>
          </w:p>
        </w:tc>
      </w:tr>
    </w:tbl>
    <w:p>
      <w:pPr>
        <w:pStyle w:val="TextBody"/>
        <w:ind w:firstLine="79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5.  в паспорте муниципальной подпрограммы «Кадры системы образования» (приложение 4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2 514,8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4 728,6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85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6.  в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088 002,1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182 119,4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7. в паспорте муниципальной подпрограммы «Обеспечение реализации Программы и прочие мероприятия в области образования» (приложение 6 </w:t>
        <w:br/>
        <w:t>к 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 899,0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 864,8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144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18845" cy="27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1.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125in,0.0125in,0.0125in,0.012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2395</wp:posOffset>
                </wp:positionH>
                <wp:positionV relativeFrom="paragraph">
                  <wp:posOffset>115570</wp:posOffset>
                </wp:positionV>
                <wp:extent cx="965835" cy="281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2.15pt;mso-wrap-distance-left:9.05pt;mso-wrap-distance-right:9.05pt;mso-wrap-distance-top:0pt;mso-wrap-distance-bottom:0pt;margin-top:9.1pt;mso-position-vertical-relative:text;margin-left:308.8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7505</wp:posOffset>
                </wp:positionH>
                <wp:positionV relativeFrom="paragraph">
                  <wp:posOffset>15240</wp:posOffset>
                </wp:positionV>
                <wp:extent cx="1320165" cy="2559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.15pt;mso-wrap-distance-left:9.05pt;mso-wrap-distance-right:9.05pt;mso-wrap-distance-top:0pt;mso-wrap-distance-bottom:0pt;margin-top:1.2pt;mso-position-vertical-relative:text;margin-left:228.1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09.2025 № 299-2025-01-05.С-4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6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0"/>
        <w:gridCol w:w="1410"/>
        <w:gridCol w:w="975"/>
        <w:gridCol w:w="1020"/>
        <w:gridCol w:w="1125"/>
        <w:gridCol w:w="1080"/>
        <w:gridCol w:w="1020"/>
        <w:gridCol w:w="1125"/>
        <w:gridCol w:w="1020"/>
        <w:gridCol w:w="1050"/>
        <w:gridCol w:w="1106"/>
        <w:gridCol w:w="2064"/>
        <w:gridCol w:w="1036"/>
        <w:gridCol w:w="916"/>
        <w:gridCol w:w="496"/>
        <w:gridCol w:w="496"/>
        <w:gridCol w:w="496"/>
        <w:gridCol w:w="496"/>
        <w:gridCol w:w="496"/>
        <w:gridCol w:w="496"/>
        <w:gridCol w:w="1036"/>
      </w:tblGrid>
      <w:tr>
        <w:trPr/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84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9 678,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7 098,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24 95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104 695,6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5 840,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6 158,4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6 158,4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6 158,4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620 738,3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1 605,9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 809,5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2 012,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 021,9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8 224,2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 691,4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 691,4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 691,4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844 748,6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 765,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 727,4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 546,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 826,5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9 634,2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307,0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561,0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 868,1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Р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392,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847,1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847,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466,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466,9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466,9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 487,3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 549,4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 719,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442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 256,2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462,9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37 313,74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 549,4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 719,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442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 256,2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462,9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137 313,74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Предоставление дошкольного образования в дошкольных образовательных организация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 549,4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4 719,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 442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 256,2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 462,9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137 313,74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87,4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417,9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307,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654,7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861,4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692,7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692,7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692,7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3 507,7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2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1,5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190,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1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1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72,49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3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9 357,2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 732,2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6 739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 917,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6 477,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82 483,1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9 357,2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 732,2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6 739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 917,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6 477,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82 483,1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9 357,2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49 732,2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6 739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84 917,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6 477,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282 483,1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 606,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 332,6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 799,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 656,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 656,1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 554,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9 554,6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 554,6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44 714,29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Мобильный учитель» (текущие расход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1,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0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1,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0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2,5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бесплатного питания </w:t>
              <w:br/>
              <w:t xml:space="preserve">детям-инвалидам, обучающимся </w:t>
              <w:br/>
              <w:t>в общеобразовательных школах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4,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7,5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98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5,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5,9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5,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5,9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5,9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669,7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итания обучающихся общеобразовательных организаций, проживающих в интернатах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с круглосуточным проживанием </w:t>
              <w:br/>
              <w:t xml:space="preserve">при муниципальных </w:t>
              <w:br/>
              <w:t>общеобразовательных организациях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3,4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2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7,5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,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67,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2,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2,0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2,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2,0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2,0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332,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178,63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1,9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9,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60,95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1,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1,2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30,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0,7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11,0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61,1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2,9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43,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43,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43,7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43,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43,7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43,7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186,8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7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73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еревозки обучающихся </w:t>
              <w:br/>
              <w:t>до образовательной организации и обратн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36,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355,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04,4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04,4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04,4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04,4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04,4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 414,2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703,7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 852,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838,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108,7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108,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108,7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108,7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 828,93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 634,9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843,2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 710,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 546,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 802,0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 228,0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 228,0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 228,0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48 221,5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 634,9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843,2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 710,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 546,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 802,0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 228,0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 228,0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 228,0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48 221,5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Основное мероприятие: «Предоставление дополнительного образования детей </w:t>
              <w:br/>
              <w:t>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 490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 975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 440,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6 380,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4 107,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 533,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 533,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9 533,1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72 992,73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657,3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474,6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508,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403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129,9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053,5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053,5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053,5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334,2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32,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17,7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35,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35,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35,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35,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35,8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35,8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565,69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Содержание центров цифрового образования детей «IT-куб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3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1,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7,5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7,5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79,33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95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Основное мероприятие: «Мероприятия, обеспечивающие функционирование </w:t>
              <w:br/>
              <w:t>и развитие дополнительного образова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 144,7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867,4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 270,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 16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5 228,85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, проведение и участие </w:t>
              <w:br/>
              <w:t>в мероприятиях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44,7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67,4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270,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16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228,85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дры системы образова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12,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12,5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82,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817,6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12,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12,5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725,13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Р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092,4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7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16,8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8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Основное мероприятие: «Мероприятия, обеспечивающие кадровую политику </w:t>
            </w:r>
          </w:p>
          <w:p>
            <w:pPr>
              <w:pStyle w:val="Style30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в сфере образова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883,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24,7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282,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 100,8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, проведение и участие </w:t>
              <w:br/>
              <w:t>в мероприятиях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3,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024,7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08,29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92,4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мер материального стимулирования гражданам, с которыми заключается договор о целевом обучении </w:t>
              <w:br/>
              <w:t xml:space="preserve">по образовательным программам </w:t>
              <w:br/>
              <w:t>высше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4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«Образовательная среда нового поколения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 753,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 586,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 559,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6 647,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95 315,5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 680,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 297,9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013,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820,6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 813,15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 765,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 727,4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 546,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 826,5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9 634,2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307,0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561,0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 868,1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: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506,4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6 990,7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3 359,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 331,7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7 187,9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962,7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 023,7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 705,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 261,7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0 954,1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объекта «Строительство здания детского сада на 350 мест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в д. Большая Мось Пермского район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62,7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2 962,7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объекта «Строительство здания детского сада на 240 мест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в д. Петровка Пермского район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*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объекта «Строительство здания детского сада на 350 мест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в д. Кондратово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22,2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85,55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207,77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спортивного зала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кинской средней школ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1,4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420,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 261,7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 783,63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муниципальную собственность для создания новых мест в общеобразовательных учреждениях и дополнительных мест</w:t>
            </w:r>
          </w:p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для детей дошкольного возраст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543,6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 967,0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653,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6 233,8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здания детского сада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60 мест в с. Башкултаево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ого район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40,4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415,1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38,39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993,9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здания детского сада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350 мест в д. Ясыри* Пермского район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3,24*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3,24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здания детского сада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350 мест в д. Большая Мось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ого район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1,9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4,70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36,6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Оснащение дополнительных мест в муниципальных образовательных организация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 098,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342,4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 042,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408,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6 892,1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дополнительных мест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бразовательных организациях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98,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2,4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42,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408,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892,1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детского сада в с. Фролы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20 мес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54,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54,2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детского сада в д. Ясыри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350 мес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4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48,7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92,7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снащение МАОУ «Кондратовская средняя школа «Сфер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93,7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93,7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детского сада в Баш-Култаево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60 мес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73,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73,79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детского сада в Кондратово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44 мест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69,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69,07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детского сада в Кондратово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450 мес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408,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442,89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Мероприятия</w:t>
            </w:r>
          </w:p>
          <w:p>
            <w:pPr>
              <w:pStyle w:val="Style30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по приведению муниципальных организаций </w:t>
            </w:r>
          </w:p>
          <w:p>
            <w:pPr>
              <w:pStyle w:val="Style30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в нормативное состояние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0 463,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 683,5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5 778,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 716,2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70 410,54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 573,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 014,4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5 545,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 716,2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 619,09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 307,0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561,0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 868,1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582,6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 108,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 232,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 923,34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 807,4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7 193,0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7 922,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6 014,6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2 937,6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880,8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692,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5 679,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 014,6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2 266,9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926,6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 501,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427,7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242,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242,94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наружной тепловой сети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Бабкин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9,5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9,54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наружных сетей канализации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Бабкин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185,1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85,15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ИР на капитальный ремонт помещений бассейна МАОУ «Савинская средняя школа» структурное подразделение детский сад «Созвездие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здания детского дополнительного образования в д. Песьянка, ул. Молодежная, 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10,6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98,79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рытая спортивная площадка Хохловский филиал МАОУ «Кондратов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2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рытая спортивная площадка Заболотский филиал МАОУ «Усть-Качкин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раздевалки Хохловского филиала МАОУ «Кондратов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8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8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конструктивных элементов здания, инженерных сетей и оснащение системой контроля и управления доступом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Нижнемуллинская средняя школа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7,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7,03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АОУ «Кондратовская средняя школа Хохловский филиал – детский сад «Солнышко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0,2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0,27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 на капитальный ремонт здания структурного подразделения детский сад «Галактика» МАОУ Фроловская средняя школа «Навигатор» по адресу: с. Фролы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4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4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на капитальный ремонт здания структурного подразделения детский сад «Умка» МАОУ «Бершетская средняя школа» по адресу: с. Бершеть, ул. Ленина, д. 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1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 на капитальный ремонт здания структурного подразделения детский сад «Созвездие» МАОУ «Савинская средняя школа» по адресу: д. Ванюки, ул. Зеленая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8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84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помещений бассейна МАОУ «Савинская средняя школа» структурное подразделение детский сад «Созвездие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4,6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4,6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 на капитальный ремонт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«Нижнемуллин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36,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36,0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 на капитальный ремонт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ондратов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54,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54,19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 на капитальный ремонт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Сылвенский детский сад «Рябин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0,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0,2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Ремонт помещений МАОУ «Култаевская средняя школа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67,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67,3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системы отопления «МАОУ Платошинская средняя школа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7,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7,97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кровли МАОУ «Усть-Качкинская средняя школа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мещений МАОУ «Югов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3,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3,83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348,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348,6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АОУ «Югов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11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11,1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кровли здания МАОУ «Платошин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0,9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0,9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анитарного узла МАОУ «Нижнемуллин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9,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9,5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Ремонт полов спортивного зала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Сылвенская средняя школа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и В. Каменского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5,6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5,6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Ремонт наружных инженерных сетей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МАОУ «Мулян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санитарных узлов МАОУ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амов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6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помещений Кояновского филиала МАОУ «Югов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9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9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5,5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5,5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кровли МАДОУ «Кондратовский детский сад «Ладошк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60,5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60,54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системы отопления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здании МАДОУ «Детский сад «Колокольчик» по адресу: Пермский край, Пермский муниципальный округ,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. Култаево, ул. Октябрьская, д. 5.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24,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24,6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94,6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94,6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онструктивных элементов здания МАОУ «Бершет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5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системы отопления в здании МАДОУ «Детский сад «Колокольчик» по адресу: Пермский край, Пермский м. о.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Култаево, ул. Р. Кашина, 65а.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7,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7,2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 здания МАОУ «Юго-Камская средняя школ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9,6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9,6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Кондратовский детский сад «Ладошки" (ремонт кровли, ремонт веранд (замена покрытия полов), ремонт отмостк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9,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9,7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Платошинская средняя школа»» (ремонт отмостк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7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7,0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Мулянская средняя школа» (ремонт системы отопле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56,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56,4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Лобановская средняя школа» (ремонт отмостки зда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777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7,0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Сылвенская школа имени Каменского» (ремонт актового зал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5,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5,9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Юговская средняя школа» (ремонт санитарного узла для маломобильных групп населе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5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Юго-Камский детский сад «Планета детства» (ремонт огражде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44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ултаевская средняя школа» (расширение проезда с переносом автоматических ворот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3,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3,69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ДО ДЮЦ «Импульс» (ремонт помещений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Сылвенский детский сад «Рябинка» (ремонт системы водоснабжения; ремонт автоматики ИТП; ремонт эвакуационных наружных выходов со 2 этаж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63,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63,36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Култаевский детский сад «Колокольчик» (ремонт кровельного покрыт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96,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96,98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Усть-Качкинская средняя школа» (ремонт кровл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3,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3,6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Савинская средняя школа» (пескоструйная обработка фасада зда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1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 29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 290,8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290,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290,8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кровли структурного подразделения МАОУ «Юго-Кам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19,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19,8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кровли МАДОУ «Гамовский детский сад «Мозаик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7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71,00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чие мероприятия по приведению муниципальных учреждений (организаций) </w:t>
            </w:r>
          </w:p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нормативное состояние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 562,99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 680,44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8 246,00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 357,48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8 615,62</w:t>
            </w:r>
          </w:p>
        </w:tc>
        <w:tc>
          <w:tcPr>
            <w:tcW w:w="2064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562,99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80,44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246,00</w:t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57,48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615,62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Style30"/>
              <w:tabs>
                <w:tab w:val="clear" w:pos="708"/>
                <w:tab w:val="left" w:pos="164" w:leader="none"/>
                <w:tab w:val="left" w:pos="232" w:leader="none"/>
                <w:tab w:val="left" w:pos="286" w:leader="none"/>
              </w:tabs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 180,4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060,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 240,41</w:t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 180,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060,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 240,4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582,6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 108,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 989,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4 680,4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99,9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512,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 256,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357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4 694,8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«Усть-Качкин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9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9,18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4" w:type="dxa"/>
            <w:gridSpan w:val="9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ДОУ «Сылвенский детский сад «Рябинк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1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521,44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07,3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07,37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ДОУ «Юго-Камский детский сад «Планета детств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5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5,6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ДОУ «Платошинский детский сад «Солнышко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3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проектно-сметной документации на капитальный ремонт здания МАОУ «Платошинская средняя школа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5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, монтаж и ввод в эксплуатацию объектовой станции радиосистемы передачи информ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0,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0,0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автоматической пожарной сигнализации и системы оповещения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управления эвакуацией людей при пожаре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адресу: Пермский край, Пермский район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расный Восход, ул. Садовая, 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Бершетская средняя школа» (ремонт кабинета технологи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1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Лобановская средняя школа»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9,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9,19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2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6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6" w:hRule="atLeast"/>
        </w:trPr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ДО ДЮЦ «Импульс»»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работы по художественному оформлению помещений, приобретение штор (занавесов), приобретение мебели, хозяйственного инвентаря, огнетушителей, разработка дизайн-проектов помещений, информационных стендов, табличек, приобретение одежды сцены, приобретение систем затемнения на окно (рулонные шторы), благоустройство территории, монтаж системы технических средств охраны, монтаж системы передачи извещений о пожаре на пульт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втоматическом режиме (Стрелец-Мониторинг), монтаж СКУД, перенос калитки, приобретение средств обучения и воспитания для реализации дополнительных общеразвивающих программ; приобретение зеркал;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9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82,9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ДО ДЮЦ «Импульс» (монтаж технических средств охраны; монтаж системы пожарной сигнализации (СПС) и системы оповещения и управления эвакуацией (СОУЭ); приобретение металлических стеллажей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35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У ДО «СШ «Вихрь»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приобретение татами (будо-маты), приобретение спортивного оборудования и инвентар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7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8,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5,4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Кондратовская средняя школа»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Хохловском филиале (поставка и монтаж системы оповещения и управления эвакуацией при возникновении или угрозе возникновения чрезвычайной ситуации 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9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Лобановская средняя школа» в Мостовском филиале (поставка и монтаж системы оповещения и управления эвакуацией при возникновении или угрозе возникновения чрезвычайной ситуации; монтаж системы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С и системы оповещения и управления эвакуацией людей при пожаре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9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7,1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Юго-Камская средняя школа» (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Платошинская средняя школа» (поставка и монтаж системы оповещения и управления эвакуацией при возникновении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Юго-Камский детский сад «Планета детства» (поставка и монтаж системы оповещения и управления эвакуацией при возникновении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0,8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0,89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«Юговская средняя школа» (приобретение мойки высокого давления, ремонт сети наружного водоснабжения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 здания детского сада по адресу: п. Юг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д. 7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5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54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Савинская средняя школа» (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Култаевский детский сад «Колокольчик» (ремонт теплотрасс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9,7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339,72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Сылвенская средняя школа имени В.Каменского» (ремонт основания пола спортивного зал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2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27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Нижнемулинская средняя школа»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4,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4,4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МАОУ «Мулянская средняя школа»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Сылвенский детский сад «Рябинка» (поставка и монтаж системы оповещения и управления эвакуацией при возникновении или угрозе возникновения чрезвычайной ситуации; ремонт системы отопления, монтаж системы отопле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,6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,69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Култаевский детский сад «Егоза» (поставка и монтаж системы оповещения и управления эвакуацией при возникновении или угрозе возникновения чрезвычайной ситуации; ремонт крылец; благоустройство территории: выполнение работ по кронированию деревьев; поставка и монтаж электроприводов клапанов; ремонт системы видеонаблюдения, приобретение детской мебел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8,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8,54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Култаевский детский сад «Колокольчик» (поставка и монтаж системы оповещения и управления эвакуацией при возникновении или угрозе возникновения чрезвычайной ситуации; монтаж системы пожарной сигнализации (СПС) и системы оповещения и управления эвакуацией (СОУЭ)); ремонт системы отопления в здании; ремонт подвесных потолков;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людей при пожаре (СОУЭ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35,7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35,7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ДОУ «Юго-Камский детский сад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«Планета детства» (поставка и монтаж системы оповещения и управления эвакуацией при возникновении или угрозе возникновения чрезвычайной ситуации; ремонт крыльца здания; огнезащитная обработка деревянных конструкций чердачного помеще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73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Платошинская средняя школа» (поставка и монтаж системы оповещения и управления эвакуацией при возникновении или угрозе возникновения чрезвычайной ситуации; монтаж системы контроля и управления доступом (СКУД) и видеодомофона; поставка и монтаж системы пожарной сигнализации (СПС) и системы оповещения и управления эвакуацией (СОУЭ) людей при пожаре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6,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5,9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Юговская средняя школа» (поставка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онтаж системы оповещения и управления эвакуацией при возникновении или угрозе возникновения чрезвычайной ситуации; дизайн-проект помещений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Фроловская средняя школа «Навигатор» (поставка и монтаж системы оповещения и управления эвакуацией при возникновении или угрозе возникновения чрезвычайной ситуации, разработка проектной документации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8,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8,2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4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Сылвенская средняя школа имени В.Каменского» (поставка и монтаж системы оповещения и управления эвакуацией при возникновении или угрозе возникновения чрезвычайной ситуации; ремонт системы отопления; ремонт канализации; ремонт кровли гаража; монтаж системы видеонаблюдения для подключения к Единой системе видеонаблюдения Пермского края; монтаж системы АПС и системы оповещения и управления эвакуацией людей при пожаре; оснащение актового зала после ремонт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8,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1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02,09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Юго-Камская средняя школа» (поставка и монтаж системы оповещения и управления эвакуацией при возникновении или угрозе возникновения чрезвычайной ситуации; ремонт системы отопления; ремонт гардеробной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6,8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6,87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Савинская средняя школа» (поставка и монтаж системы оповещения и управления эвакуацией при возникновении или угрозе возникновения чрезвычайной ситуации, ремонт кровли, ремонт входных групп, ремонт системы электроснабжения; ремонт системы аварийного и эвакуационного освещения, ремонт системы пожарной безопасности (СПС)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2,7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2,77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Мулянская средняя школа» (поставка и монтаж системы оповещения и управления эвакуацией при возникновении или угрозе возникновения чрезвычайной ситуации; ремонт системы отопления (демонтаж, монтаж участка трубы на узлах учета, замена кранов шаровых в здании), приобретение и установка системы оповещения пожарной сигнализации;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людей при пожаре (СОУЭ)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6,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6,45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Гамовская средняя школа» (ремонт помещений здания, ремонт санитарных узлов, приобретение рулонных штор, приобретение информационных стендов, табличек; монтаж системы видеонаблюдения для подключения к Единой системе видеонаблюдения Пермского края; монтаж системы АПС и системы оповещения и управления эвакуацией людей при пожаре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5,9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3,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08,97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Кондратовский детский сад «Ладошки» (ремонт внутридомовых трубопроводов отопления, поставка и установка оборудования в рамках модернизации системы видеонаблюдения, приобретение тепловычислител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5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ондратовская средняя школа»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ултаевская средняя школа»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7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7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Нижнемуллинская средняя школа» (монтаж системы видеонаблюдения для подключения к Единой системе видеонаблюдения Пермского края; установка системы видеонаблюдения на школьном стадионе; ремонт системы видеонаблюде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2,4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онзаводская средняя школа имени В.К. Блюхера»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Юговская средняя школа» (приобретение мебели; приобретение систем затемнения на окно (рулонные шторы), жалюз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16,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16,64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Лобановская средняя школа» (приобретение оборудования ресурсного класса для работы с детьми с ограниченными возможностями здоровья (с расстройствами аутистического спектра, с тяжелыми и множественными нарушениями развития; монтаж системы АПС и системы оповещения и управления эвакуацией людей при пожаре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77,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77,3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ултаевская средняя школа» (приобретение оборудования ресурсного класса для работы с детьми с ограниченными возможностями здоровья (с расстройствами аутистического спектра, с тяжелыми и множественными нарушениями развит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0,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0,03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ондратовская средняя школа» Сфера»» (приобретение оборудования ресурсного класса для работы с детьми с ограниченными возможностями здоровья (с расстройствами аутистического спектра, с тяжелыми и множественными нарушениями развит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0,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0,03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Бабкинская средняя школа» (ремонт системы вентиляции, ремонт системы аварийного освещения, устройство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Сылвен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9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Нижнемуллинская средняя школа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4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Култаевская средняя школа» по адресу: Пермский район, с. Башкултаево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влютова, д. 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Савинская средняя школа» по адресу: Пермский район, д. Ванюки, ул. Зеленая, д. 35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5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Савинская средняя школа» по адресу: Пермский район, п. Сокол, д. 15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9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Бабкинская средняя школа» по адресу: Пермский район, с. Нижний Пальник, ул. Садовая, 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5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Бабкинская средняя школа» по адресу: Пермский район, п. Кукуштан, ул. Мира, д.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Усть-Качкинская средняя школа»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Перенос памятника участникам ВОв с территории МАОУ «Савинская средняя школа» на территорию общего пользования Пермского муниципального округа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7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бследование и оценка технического состояния здания структурного подразделения детский сад «Галактика»» МАОУ Фроловская средняя школа «Навигатор» по адресу: с.Фролы, ул. Центральная, 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4,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4,7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и оценка технического состояния здания структурного подразделения детский сад «Умка» МАОУ «Бершетская средняя школа» по адресу: с. Бершеть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3,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3,2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и оценка технического состояния здания структурного подразделения детский сад «Созвездие»» МАОУ «Савинская средняя школа» по адресу: д. Ванюки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еная, д. 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Ремонт ограждения территории МАОУ «Сылвенская средняя школа имени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В. Каменского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95,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95,44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бследование и оценка технического состояния здания МАДОУ «Сылвенский детский сад «Рябин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0,0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ограждения МАОУ «Бабкин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3,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3,15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ДОУ «Култаевский детский сад «Колокольчик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онтаж системы АПС и системы оповещения и управления эвакуацией людей при пожаре МАОУ «Сылвенская средняя школа имени В.Каменского» структурное подразделение детский сад «Солнечный лучик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6,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6,62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Кояновский филиал МАОУ «Юговская средняя школа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4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МАОУ «Юго-Камская средняя школа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5,9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7,0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системы АПС и системы оповещения и управления эвакуацией людей при пожаре Рождественский филиал МАОУ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Юго-Камская средняя школа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6,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6,6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онтаж системы АПС и системы оповещения и управления эвакуацией людей при пожаре МАДОУ «Култаеский детский сад «Колокольчик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структурное подразделение детский сад «Умка»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Бершет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1,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1,93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структурное подразделение детский сад «Созвездие» МАОУ «Савин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27,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27,4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роектной документации по объекту: «Благоустройство территории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Кондратовская средняя школа»»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адресу: Пермский муниципальный окру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д. Кондратово, ул. Карла Маркса, д. 1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роектной документации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объекту: «Благоустройство территории МАОУ «Култаевская средняя школа»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по адресу: Пермский муниципальный округ, </w:t>
              <w:br/>
              <w:t>с. Култаево, ул. Школьная, д. 6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 по объекту: «Благоустройство территории МАОУ «Бабкинская средняя школа»» по адресу: Пермский муниципальный округ, д. Кукуштан, ул. Мира, д. 9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бследование и оценка технического состояния здания МАОУ «Усть-Качкинская средняя школа» структурное подразделение детский сад «Огонек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9,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9,3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бследование и оценка технического состояния здания МАДОУ «Култаевский детский сад «Егоз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4,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4,43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Савинская средняя школа»» по адресу: Пермский муниципальный округ, п. Сокол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5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74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Усть-Качкинская средняя школа»»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адресу: Пермский муниципальный окру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с. Усть-Качка, ул. Краснознаменная, д. 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9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Бабкинская средняя школа» по адресу: Пермский муниципальный округ, с. Нижний Пальник, ул. Садовая, д. 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64,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64,77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Юговская средняя школа»» по адресу: Пермский муниципальный округ, п. Ю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ул. Ленина, д. 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Култаевская средняя школа» по адресу: Пермский муниципальный округ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ашкултаево, ул. Мавлютова, д. 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</w:rPr>
              <w:t>Реализация программы «Комфортный край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Мулянская средняя школа»» по адресу: Пермский край, Пермский район, п. Мулянка, ул. Школьная, д.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</w:rPr>
              <w:t>Реализация мероприятий по направлению «Школьный двор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81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1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344,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 334,1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81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1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344,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34,1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Сылвенская средняя школа имени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Каменского»» по адресу: Пермский муниципальный округ, д. Малая,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2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Нижнемуллинская средняя школа»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адресу: Пермский муниципальный окру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д. Петровка, ул. Школьная, д. 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Култаевская средняя школа» по адресу: Пермский муниципальный округ,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ашкултаево, ул. Мавлютова, д. 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Савинская средняя школа» по адресу: Пермский муниципальный округ, д. Ванюки, ул. Зеленая, д. 35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Савинская средняя школа» по адресу: Пермский муниципальный округ, п. Сокол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5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Бабкинская средняя школа» по адресу: Пермский муниципальный округ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ижний Пальник, ул. Садовая, д. 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Юговская средняя школа»» по адресу: Пермский муниципальный округ, п. Ю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ул. Ленина, д. 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Усть-Качкинская средняя школа» по адресу: Пермский муниципальный окру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с. Усть-Качка, ул. Краснознаменная, д. 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Култаевская средняя школа» по адресу: Пермский муниципальный округ, с. Култаево, ул. Школьная, д. 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5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Кондратовская средняя школа» по адресу: Пермский муниципальный окру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д. Кондратово, ул. Карла Маркса, 1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5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5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Бабкинская средняя школа» по адресу: Пермский муниципальный окру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. Кукуштан, ул. Мира, д. 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4,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4,1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 602,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43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032,4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02,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3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032,4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ултаевская средняя школа» (ремонт кровл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02,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02,39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МАОУ «Платошин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0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0,02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кровли МАОУ «Усть-Качкин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рытая спортивная площадка Заболотский филиал МАОУ «Усть-Качкин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9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869,05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рытая спортивная площадка Хохловский филиал МАОУ «Кондратов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9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5,9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 569,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 569,7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722,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22,2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7,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45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569,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69,7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722,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22,26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7,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7,45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37,4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37,47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МАОУ «Югов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84,7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84,79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снащение оборудованием, средствами обучения и воспитания МАОУ «Югов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45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Региональный проект «Все лучшее детям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117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117,9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791,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1,83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326,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6,0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17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17,9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1,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1,83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6,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6,0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1,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1,83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снащение оборудованием, средствами обучения и воспитания МАОУ «Бабкин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6,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6,0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 «Региональный проект «Поддержка семьи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 261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 190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 452,32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49,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78,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28,14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1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61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90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52,32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49,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78,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28,14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1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ИР на капитальный ремонт здания структурного подразделения детский сад «Умка» МАОУ «Бершетская средняя школа» по адресу: с. Бершеть, ул. Ленина,д. 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49,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49,63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 на капитальный ремонт здания структурного подразделения детский сад «Созвездие» МАОУ «Савинская средняя школа» по адресу: д. Ванюки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ул. Зеленая, д. 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78,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78,5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оборудованием, средствами обучения и воспитания структурное подразделение детский сад «Умка»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Бершетская средняя школ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снащение оборудованием, средствами обучения и воспитания структурное подразделение детский сад «Созвездие» МАОУ «Савинская средня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«Обеспечение реализации Программы и прочие мероприятия </w:t>
            </w:r>
          </w:p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 области образования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070,8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 904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215,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 14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 146,4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367,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367,7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367,7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1 586,79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070,8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 904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005,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481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481,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 191,89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Р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210,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 394,9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Обеспечение деятельности органов местного самоуправления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правление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 428,2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 284,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005,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481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481,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7 929,6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28,2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84,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5,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481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481,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929,68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Обеспечение деятельности муниципальных казенных учреждений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642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19,6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10,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 657,1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правление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 642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 619,6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 262,2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ЦР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210,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 394,9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642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19,6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62,21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10,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394,90</w:t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60" w:type="dxa"/>
            <w:tcBorders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8" w:type="dxa"/>
            <w:gridSpan w:val="10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>«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91025</wp:posOffset>
                </wp:positionH>
                <wp:positionV relativeFrom="page">
                  <wp:posOffset>1562735</wp:posOffset>
                </wp:positionV>
                <wp:extent cx="1423670" cy="2527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9.9pt;mso-wrap-distance-left:9.05pt;mso-wrap-distance-right:9.05pt;mso-wrap-distance-top:0pt;mso-wrap-distance-bottom:0pt;margin-top:123.05pt;mso-position-vertical-relative:page;margin-left:345.75pt;mso-position-horizontal-relative:page">
                <v:fill opacity="0f"/>
                <v:textbox inset="0.0125in,0.0125in,0.0125in,0.012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16.09.2025 № 299-2025-01-05.С-44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>«Приложение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44695</wp:posOffset>
                </wp:positionH>
                <wp:positionV relativeFrom="page">
                  <wp:posOffset>1741805</wp:posOffset>
                </wp:positionV>
                <wp:extent cx="1223645" cy="2940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3.15pt;mso-wrap-distance-left:9.05pt;mso-wrap-distance-right:9.05pt;mso-wrap-distance-top:0pt;mso-wrap-distance-bottom:0pt;margin-top:137.15pt;mso-position-vertical-relative:page;margin-left:357.85pt;mso-position-horizontal-relative:page">
                <v:fill opacity="0f"/>
                <v:textbox inset="0.0125in,0.0125in,0.0125in,0.012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муниципальной программы «Развитие системы образования Пер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center" w:pos="9240" w:leader="none"/>
        </w:tabs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center" w:pos="9240" w:leader="none"/>
        </w:tabs>
        <w:autoSpaceDE w:val="false"/>
        <w:spacing w:lineRule="exact" w:line="240"/>
        <w:ind w:right="-6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155"/>
        <w:gridCol w:w="1200"/>
        <w:gridCol w:w="1125"/>
        <w:gridCol w:w="1140"/>
        <w:gridCol w:w="1185"/>
        <w:gridCol w:w="1140"/>
        <w:gridCol w:w="1185"/>
        <w:gridCol w:w="1200"/>
        <w:gridCol w:w="1125"/>
        <w:gridCol w:w="1530"/>
      </w:tblGrid>
      <w:tr>
        <w:trPr/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системы образования Пермского муниципального округа»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51 805,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35 621,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82 251,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90 887,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57 735,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01 939,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01 939,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01 939,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224 119,44</w:t>
            </w:r>
          </w:p>
        </w:tc>
      </w:tr>
      <w:tr>
        <w:trPr>
          <w:trHeight w:val="353" w:hRule="atLeast"/>
        </w:trPr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85 201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40 297,7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31 604,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70 523,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57 735,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01 939,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01 939,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01 939,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091 181,60</w:t>
            </w:r>
          </w:p>
        </w:tc>
      </w:tr>
      <w:tr>
        <w:trPr>
          <w:trHeight w:val="429" w:hRule="atLeast"/>
        </w:trPr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 804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5 323,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 646,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 364,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22 137,84</w:t>
            </w:r>
          </w:p>
        </w:tc>
      </w:tr>
      <w:tr>
        <w:trPr>
          <w:trHeight w:val="340" w:hRule="atLeast"/>
        </w:trPr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8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800,00</w:t>
            </w:r>
          </w:p>
        </w:tc>
      </w:tr>
      <w:tr>
        <w:trPr>
          <w:trHeight w:val="348" w:hRule="atLeast"/>
        </w:trPr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8 250,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3 165,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8 922,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7 961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4 017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3 613,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3 613,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3 613,8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673 159,9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8 250,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3 165,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8 922,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7 961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4 017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3 613,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3 613,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3 613,8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673 159,93</w:t>
            </w:r>
          </w:p>
        </w:tc>
      </w:tr>
      <w:tr>
        <w:trPr>
          <w:trHeight w:val="68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Предоставление дошкольного образования в дошкольных образовательных организациях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2 778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68 567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2 243,5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60 640,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86 239,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5 835,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5 835,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5 835,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37 974,60</w:t>
            </w:r>
          </w:p>
        </w:tc>
      </w:tr>
      <w:tr>
        <w:trPr>
          <w:trHeight w:val="68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2 078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67 967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2 243,5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60 640,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86 239,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5 835,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5 835,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5 835,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 536 674,60</w:t>
            </w:r>
          </w:p>
        </w:tc>
      </w:tr>
      <w:tr>
        <w:trPr>
          <w:trHeight w:val="131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 920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 013,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040,5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 313,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 912,4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 508,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 508,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 508,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0 726,22</w:t>
            </w:r>
          </w:p>
        </w:tc>
      </w:tr>
      <w:tr>
        <w:trPr>
          <w:trHeight w:val="131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8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3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6,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6,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6,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6,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6,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48,38</w:t>
            </w:r>
          </w:p>
        </w:tc>
      </w:tr>
      <w:tr>
        <w:trPr>
          <w:trHeight w:val="944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,00</w:t>
            </w:r>
          </w:p>
        </w:tc>
      </w:tr>
      <w:tr>
        <w:trPr>
          <w:trHeight w:val="131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 471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 598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 678,6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 321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 778,7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 778,7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 778,7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 778,7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85,33</w:t>
            </w:r>
          </w:p>
        </w:tc>
      </w:tr>
      <w:tr>
        <w:trPr>
          <w:trHeight w:val="68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71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98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678,6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321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778,7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778,7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778,7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778,7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85,33</w:t>
            </w:r>
          </w:p>
        </w:tc>
      </w:tr>
      <w:tr>
        <w:trPr>
          <w:trHeight w:val="131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71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98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678,6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321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778,7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778,7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778,7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778,7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85,33</w:t>
            </w:r>
          </w:p>
        </w:tc>
      </w:tr>
      <w:tr>
        <w:trPr>
          <w:trHeight w:val="474" w:hRule="atLeast"/>
        </w:trPr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70 445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52 482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53 334,7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77 090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38 419,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20 865,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20 865,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20 865,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554 368,45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70 445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52 482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53 334,7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77 090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38 419,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20 865,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20 865,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20 865,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554 368,45</w:t>
            </w:r>
          </w:p>
        </w:tc>
      </w:tr>
      <w:tr>
        <w:trPr>
          <w:trHeight w:val="1001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570 180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952 220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53 124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376 877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438 20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320 865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320 865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320 865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 553 199,27</w:t>
            </w:r>
          </w:p>
        </w:tc>
      </w:tr>
      <w:tr>
        <w:trPr>
          <w:trHeight w:val="68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501 557,1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880 138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163 174,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87 095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345 506,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50 269,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50 269,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50 269,5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 928 281,02</w:t>
            </w:r>
          </w:p>
        </w:tc>
      </w:tr>
      <w:tr>
        <w:trPr>
          <w:trHeight w:val="131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353,3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259,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844,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 532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 385,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 126,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 126,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 126,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6 754,26</w:t>
            </w:r>
          </w:p>
        </w:tc>
      </w:tr>
      <w:tr>
        <w:trPr>
          <w:trHeight w:val="131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0 660,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7 524,8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8 801,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9 439,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5 780,6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6 916,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6 916,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6 916,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32 955,56</w:t>
            </w:r>
          </w:p>
        </w:tc>
      </w:tr>
      <w:tr>
        <w:trPr>
          <w:trHeight w:val="804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543,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354,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28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24,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339,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226,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226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226,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 571,20</w:t>
            </w:r>
          </w:p>
        </w:tc>
      </w:tr>
      <w:tr>
        <w:trPr>
          <w:trHeight w:val="934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63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,00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</w:tr>
      <w:tr>
        <w:trPr>
          <w:trHeight w:val="115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государственных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униципальных образовательных организация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684,8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995,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78,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781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95,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595,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595,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595,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 923,14</w:t>
            </w:r>
          </w:p>
        </w:tc>
      </w:tr>
      <w:tr>
        <w:trPr>
          <w:trHeight w:val="1031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46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41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8,10</w:t>
            </w:r>
          </w:p>
        </w:tc>
      </w:tr>
      <w:tr>
        <w:trPr>
          <w:trHeight w:val="166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чебного и воспитательного процесса для детей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Пермского кра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9,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9,01</w:t>
            </w:r>
          </w:p>
        </w:tc>
      </w:tr>
      <w:tr>
        <w:trPr>
          <w:trHeight w:val="89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школьных проектов, победивших в конкурсе школьных проектов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«Дети решают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6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Региональный проект «Патриотическое воспитание граждан Российской Федерации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5,8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2,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7,96</w:t>
            </w:r>
          </w:p>
        </w:tc>
      </w:tr>
      <w:tr>
        <w:trPr>
          <w:trHeight w:val="145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96</w:t>
            </w:r>
          </w:p>
        </w:tc>
      </w:tr>
      <w:tr>
        <w:trPr>
          <w:trHeight w:val="533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Основное мероприятие: Региональный проект </w:t>
            </w:r>
          </w:p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«Педагоги и наставники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0,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3,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7,3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41,22</w:t>
            </w:r>
          </w:p>
        </w:tc>
      </w:tr>
      <w:tr>
        <w:trPr>
          <w:trHeight w:val="139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3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22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49,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481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22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22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676,05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49,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481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22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22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676,05</w:t>
            </w:r>
          </w:p>
        </w:tc>
      </w:tr>
      <w:tr>
        <w:trPr>
          <w:trHeight w:val="133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49,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481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722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722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 676,05</w:t>
            </w:r>
          </w:p>
        </w:tc>
      </w:tr>
      <w:tr>
        <w:trPr>
          <w:trHeight w:val="415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Содержание центров цифрового образования детей «IT-куб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9,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81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22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22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76,05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Кадры системы образования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 447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232,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 866,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 54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 54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 425,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 425,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 425,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8 911,0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 447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232,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 866,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 54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 54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 425,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 425,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 425,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8 911,00</w:t>
            </w:r>
          </w:p>
        </w:tc>
      </w:tr>
      <w:tr>
        <w:trPr>
          <w:trHeight w:val="103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6 447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 232,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 866,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 54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 54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7 425,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7 425,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7 425,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 911,00</w:t>
            </w:r>
          </w:p>
        </w:tc>
      </w:tr>
      <w:tr>
        <w:trPr>
          <w:trHeight w:val="524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4 350,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 050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 876,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 55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 55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 435,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 435,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 435,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2 692,50</w:t>
            </w:r>
          </w:p>
        </w:tc>
      </w:tr>
      <w:tr>
        <w:trPr>
          <w:trHeight w:val="87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94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746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571,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252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24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131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131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131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 104,70</w:t>
            </w:r>
          </w:p>
        </w:tc>
      </w:tr>
      <w:tr>
        <w:trPr>
          <w:trHeight w:val="131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7,80</w:t>
            </w:r>
          </w:p>
        </w:tc>
      </w:tr>
      <w:tr>
        <w:trPr>
          <w:trHeight w:val="163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507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848,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99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99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99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99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99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99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 295,50</w:t>
            </w:r>
          </w:p>
        </w:tc>
      </w:tr>
      <w:tr>
        <w:trPr>
          <w:trHeight w:val="1031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00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Образовательная среда нового поколения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 604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 944,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 646,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 530,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38 725,99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21,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000,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88,15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 804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5 323,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 646,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 364,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22 137,84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8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800,00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7 363,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 187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4 644,6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 93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15 125,4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7 363,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 187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4 644,6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 93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15 125,40</w:t>
            </w:r>
          </w:p>
        </w:tc>
      </w:tr>
      <w:tr>
        <w:trPr>
          <w:trHeight w:val="194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7 363,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 187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4 644,6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 93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15 125,40</w:t>
            </w:r>
          </w:p>
        </w:tc>
      </w:tr>
      <w:tr>
        <w:trPr>
          <w:trHeight w:val="67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здания детского сада на 160 мест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с. Башкултаево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ого райо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606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 890,97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953,6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 450,59</w:t>
            </w:r>
          </w:p>
        </w:tc>
      </w:tr>
      <w:tr>
        <w:trPr>
          <w:trHeight w:val="68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232,35*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232,35</w:t>
            </w:r>
          </w:p>
        </w:tc>
      </w:tr>
      <w:tr>
        <w:trPr>
          <w:trHeight w:val="68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72,98*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42,98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15,96</w:t>
            </w:r>
          </w:p>
        </w:tc>
      </w:tr>
      <w:tr>
        <w:trPr>
          <w:trHeight w:val="61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51,88*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51,88</w:t>
            </w:r>
          </w:p>
        </w:tc>
      </w:tr>
      <w:tr>
        <w:trPr>
          <w:trHeight w:val="663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53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 690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9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 944,62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Мероприятия по приведению муниципальных организаций в нормативное состояние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 240,9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 29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 533,8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 09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3 161,85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 440,9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 29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 533,8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 09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2 361,85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8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800,00</w:t>
            </w:r>
          </w:p>
        </w:tc>
      </w:tr>
      <w:tr>
        <w:trPr>
          <w:trHeight w:val="107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 838,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 838,60</w:t>
            </w:r>
          </w:p>
        </w:tc>
      </w:tr>
      <w:tr>
        <w:trPr>
          <w:trHeight w:val="68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кровли структурного подразделения МАОУ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«Юго-Камская средняя школ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59,4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59,42</w:t>
            </w:r>
          </w:p>
        </w:tc>
      </w:tr>
      <w:tr>
        <w:trPr>
          <w:trHeight w:val="56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кровли МАДОУ «Гамовский детский сад «Мозаика»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79,1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79,18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</w:rPr>
              <w:t>Реализация программы «Комфортный край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8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800,0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8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800,00</w:t>
            </w:r>
          </w:p>
        </w:tc>
      </w:tr>
      <w:tr>
        <w:trPr>
          <w:trHeight w:val="103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Мулянская средняя школа»» по адресу: Пермский край, Пермский район, п. Мулянка, ул. Школьная, д. 1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00,00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</w:rPr>
              <w:t>Реализация мероприятий по направлению «Школьный двор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 29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 103,8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 09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1 490,8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 29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 103,8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 09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1 490,83</w:t>
            </w:r>
          </w:p>
        </w:tc>
      </w:tr>
      <w:tr>
        <w:trPr>
          <w:trHeight w:val="116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Сылвенская средняя школа имени В.Каменского»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о адресу: Пермский муниципальный округ, д. Малая, ул. Школьная, д. 2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0,00</w:t>
            </w:r>
          </w:p>
        </w:tc>
      </w:tr>
      <w:tr>
        <w:trPr>
          <w:trHeight w:val="103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Нижнемуллинская средняя школа» по адресу: Пермский муниципальный округ, д. Петровка, ул. Школьная, д. 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60,00</w:t>
            </w:r>
          </w:p>
        </w:tc>
      </w:tr>
      <w:tr>
        <w:trPr>
          <w:trHeight w:val="110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Култаевская средняя школа» по адресу: Пермский муниципальный округ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Башкултаево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влютова, д. 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3,83*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283,83</w:t>
            </w:r>
          </w:p>
        </w:tc>
      </w:tr>
      <w:tr>
        <w:trPr>
          <w:trHeight w:val="97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Савинская средняя школа» по адресу: Пермский муниципальный округ, д. Ванюки, ул. Зеленая, д. 35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00,00</w:t>
            </w:r>
          </w:p>
        </w:tc>
      </w:tr>
      <w:tr>
        <w:trPr>
          <w:trHeight w:val="77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Савинская средняя школа» по адресу: Пермский муниципальный округ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окол, д. 15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0,00</w:t>
            </w:r>
          </w:p>
        </w:tc>
      </w:tr>
      <w:tr>
        <w:trPr>
          <w:trHeight w:val="98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Бабкинская средняя школа» по адресу: Пермский муниципальный округ,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. Нижний Пальник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 д. 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0,00</w:t>
            </w:r>
          </w:p>
        </w:tc>
      </w:tr>
      <w:tr>
        <w:trPr>
          <w:trHeight w:val="76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Юговская средняя школа» по адресу: Пермский муниципальный округ, п. Ю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ул. Ленина, д. 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00,00</w:t>
            </w:r>
          </w:p>
        </w:tc>
      </w:tr>
      <w:tr>
        <w:trPr>
          <w:trHeight w:val="98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Усть-Качкинская средняя школа» по адресу: Пермский муниципальный округ, с. Усть-Качка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ул. Краснознаменная, д. 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60,00</w:t>
            </w:r>
          </w:p>
        </w:tc>
      </w:tr>
      <w:tr>
        <w:trPr>
          <w:trHeight w:val="79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Култаевская средняя школа» по адресу: Пермский муниципальный окру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с. Култаево, ул. Школьная, д. 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5,00</w:t>
            </w:r>
          </w:p>
        </w:tc>
      </w:tr>
      <w:tr>
        <w:trPr>
          <w:trHeight w:val="80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Кондратовская средняя школа»» по адресу: Пермский муниципальный округ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Кондратово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ул. Карла Маркса, 1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5,00</w:t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Бабкинская средняя школа» по адресу: Пермский муниципальный окру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. Кукуштан, ул. Мира, д. 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82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827,00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 602,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430,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032,42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 602,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430,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032,42</w:t>
            </w:r>
          </w:p>
        </w:tc>
      </w:tr>
      <w:tr>
        <w:trPr>
          <w:trHeight w:val="50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ултаевская средняя школа» (ремонт кров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02,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02,39</w:t>
            </w:r>
          </w:p>
        </w:tc>
      </w:tr>
      <w:tr>
        <w:trPr>
          <w:trHeight w:val="50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Ремонт «МАОУ Платошинская средняя школа»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0,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0,03</w:t>
            </w:r>
          </w:p>
        </w:tc>
      </w:tr>
      <w:tr>
        <w:trPr>
          <w:trHeight w:val="50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Ремонт кровли МАОУ «Усть-Качкинская средняя школа»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68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рытая спортивная площадка Заболотский филиал МАОУ «Усть-Качкинская средняя школ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67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рытая спортивная площадка Хохловский филиал МАОУ «Кондратовская средняя школ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 467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 467,4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845,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845,9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621,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621,47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 467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 467,4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845,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845,9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621,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621,47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42,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42,68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МАОУ «Юговская средняя школ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903,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903,25</w:t>
            </w:r>
          </w:p>
        </w:tc>
      </w:tr>
      <w:tr>
        <w:trPr>
          <w:trHeight w:val="76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снащение оборудованием, средствами обучения и воспитания МАОУ «Юговская средняя школ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21,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21,47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Региональный проект «Все лучшее детям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 935,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935,07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101,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01,73</w:t>
            </w:r>
          </w:p>
        </w:tc>
      </w:tr>
      <w:tr>
        <w:trPr>
          <w:trHeight w:val="423" w:hRule="atLeast"/>
        </w:trPr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833,3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3,34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935,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35,07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101,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01,7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833,3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3,34</w:t>
            </w:r>
          </w:p>
        </w:tc>
      </w:tr>
      <w:tr>
        <w:trPr>
          <w:trHeight w:val="37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01,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01,73</w:t>
            </w:r>
          </w:p>
        </w:tc>
      </w:tr>
      <w:tr>
        <w:trPr>
          <w:trHeight w:val="61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снащение оборудованием, средствами обучения и воспитания МАОУ «Бабкинская средняя школ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3,3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3,34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Региональный проект «Поддержка семьи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532,5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503,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36,27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65,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7,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2,9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34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2,5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3,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36,27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65,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7,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2,9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34</w:t>
            </w:r>
          </w:p>
        </w:tc>
      </w:tr>
      <w:tr>
        <w:trPr>
          <w:trHeight w:val="1031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 на капитальный ремонт здания структурного подразделения детский сад «Умка» МАОУ «Бершетская средняя школа» по адресу: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с. Бершеть, ул. Ленина, д. 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65,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65,85</w:t>
            </w:r>
          </w:p>
        </w:tc>
      </w:tr>
      <w:tr>
        <w:trPr>
          <w:trHeight w:val="104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 на капитальный ремонт здания структурного подразделения детский сад «Созвездие» МАОУ «Савинская средняя школа» по адресу: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д. Ванюки, ул. Зеленая, д. 2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7,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7,08</w:t>
            </w:r>
          </w:p>
        </w:tc>
      </w:tr>
      <w:tr>
        <w:trPr>
          <w:trHeight w:val="986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снащение оборудованием, средствами обучения и воспитания структурное подразделение детский сад «Умка»» МАОУ «Бершетская средняя школа»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7</w:t>
            </w:r>
          </w:p>
        </w:tc>
      </w:tr>
      <w:tr>
        <w:trPr>
          <w:trHeight w:val="1394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снащение оборудованием, средствами обучения и воспитания структурное подразделение детский сад «Созвездие» МАОУ «Савинская средняя школ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7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,02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,02</w:t>
            </w:r>
          </w:p>
        </w:tc>
      </w:tr>
      <w:tr>
        <w:trPr>
          <w:trHeight w:val="68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: «Обеспечение деятельности органов местного самоуправления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,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8,02</w:t>
            </w:r>
          </w:p>
        </w:tc>
      </w:tr>
      <w:tr>
        <w:trPr>
          <w:trHeight w:val="68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,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8,02</w:t>
            </w:r>
          </w:p>
        </w:tc>
      </w:tr>
      <w:tr>
        <w:trPr>
          <w:trHeight w:val="128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2</w:t>
            </w:r>
          </w:p>
        </w:tc>
      </w:tr>
      <w:tr>
        <w:trPr>
          <w:trHeight w:val="371" w:hRule="atLeast"/>
        </w:trPr>
        <w:tc>
          <w:tcPr>
            <w:tcW w:w="2610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15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0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>«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23645" cy="2940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3.15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125in,0.0125in,0.0125in,0.012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16.09.2025 № 299-2025-01-05.С-4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9505</wp:posOffset>
                </wp:positionH>
                <wp:positionV relativeFrom="page">
                  <wp:posOffset>1504315</wp:posOffset>
                </wp:positionV>
                <wp:extent cx="135064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8.7pt;mso-wrap-distance-left:9.05pt;mso-wrap-distance-right:9.05pt;mso-wrap-distance-top:0pt;mso-wrap-distance-bottom:0pt;margin-top:118.45pt;mso-position-vertical-relative:page;margin-left:388.15pt;mso-position-horizontal-relative:page">
                <v:fill opacity="0f"/>
                <v:textbox inset="0.0125in,0.0125in,0.0125in,0.012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муниципальной программы «Развитие системы образования Пер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center" w:pos="9240" w:leader="none"/>
        </w:tabs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center" w:pos="9240" w:leader="none"/>
        </w:tabs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488"/>
        <w:gridCol w:w="1110"/>
        <w:gridCol w:w="1245"/>
        <w:gridCol w:w="1185"/>
        <w:gridCol w:w="1155"/>
        <w:gridCol w:w="1170"/>
        <w:gridCol w:w="1185"/>
        <w:gridCol w:w="1260"/>
        <w:gridCol w:w="1185"/>
        <w:gridCol w:w="1620"/>
      </w:tblGrid>
      <w:tr>
        <w:trPr/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49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left="113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 го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ind w:left="57" w:right="6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19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системы образования Пермского муниципального округа» 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9 393,8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09 674,3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70 282,5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13 296,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43 323,5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86 358,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86 358,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86 358,0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835 044,60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 678,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 098,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4 951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4 695,6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 840,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 158,4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 158,4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 158,4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20 738,36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1 805,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35 621,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2 251,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90 887,7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57 735,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1 939,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1 939,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1 939,3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224 119,44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 910,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 954,9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 080,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 712,7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 747,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 260,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 260,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 260,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90 186,80</w:t>
            </w:r>
          </w:p>
        </w:tc>
      </w:tr>
      <w:tr>
        <w:trPr>
          <w:trHeight w:val="401" w:hRule="atLeast"/>
        </w:trPr>
        <w:tc>
          <w:tcPr>
            <w:tcW w:w="19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 800,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 885,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365,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8 218,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6 480,8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5 908,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5 908,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5 908,0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0 473,67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49,4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719,4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442,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256,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462,9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94,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94,2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94,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7 313,74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250,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165,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922,2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961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017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613,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613,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613,8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3 159,93</w:t>
            </w:r>
          </w:p>
        </w:tc>
      </w:tr>
      <w:tr>
        <w:trPr>
          <w:trHeight w:val="443" w:hRule="atLeast"/>
        </w:trPr>
        <w:tc>
          <w:tcPr>
            <w:tcW w:w="19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начального общего, основного общего, среднего общего образования» 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67 713,4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4 767,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29 569,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9 630,7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74 644,4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84 211,7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84 211,7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84 211,7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578 960,47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357,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732,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739,5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917,3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477,8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86,2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86,2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86,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2 483,12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 445,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 482,5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3 334,7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7 090,7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8 419,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 865,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 865,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 865,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8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54 368,45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910,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552,7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494,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622,6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747,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260,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260,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260,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 108,90</w:t>
            </w:r>
          </w:p>
        </w:tc>
      </w:tr>
      <w:tr>
        <w:trPr>
          <w:trHeight w:val="34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воспитания и дополнительного образования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 634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592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192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 268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 524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22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228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22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6 897,6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634,9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843,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710,8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546,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802,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228,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228,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228,0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 221,58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9,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1,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2,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2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76,05</w:t>
            </w:r>
          </w:p>
        </w:tc>
      </w:tr>
      <w:tr>
        <w:trPr>
          <w:trHeight w:val="436" w:hRule="atLeast"/>
        </w:trPr>
        <w:tc>
          <w:tcPr>
            <w:tcW w:w="19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Подпрограмма «Кадры системы образования»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759,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545,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148,2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729,0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723,5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607,5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607,5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607,5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 728,61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2,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2,5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2,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2,0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2,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2,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2,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2,0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17,61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447,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232,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866,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547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54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25,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25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25,5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911,00</w:t>
            </w:r>
          </w:p>
        </w:tc>
      </w:tr>
      <w:tr>
        <w:trPr>
          <w:trHeight w:val="520" w:hRule="atLeast"/>
        </w:trPr>
        <w:tc>
          <w:tcPr>
            <w:tcW w:w="19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Подпрограмма «Образовательная среда нового поколения»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 357,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 933,6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 791,5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 268,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68,7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82 119,41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753,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86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559,9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647,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8,7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15,52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604,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944,9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646,0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530,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8 725,99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402,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585,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90,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077,90</w:t>
            </w:r>
          </w:p>
        </w:tc>
      </w:tr>
      <w:tr>
        <w:trPr>
          <w:trHeight w:val="405" w:hRule="atLeast"/>
        </w:trPr>
        <w:tc>
          <w:tcPr>
            <w:tcW w:w="19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128,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950,4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215,6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181,3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181,3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402,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402,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402,6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 864,81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70,8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04,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15,6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46,4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46,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67,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67,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67,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586,79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center" w:pos="9240" w:leader="none"/>
        </w:tabs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09" w:leader="none"/>
          <w:tab w:val="left" w:pos="14523" w:leader="none"/>
        </w:tabs>
        <w:spacing w:lineRule="exact" w:line="240"/>
        <w:jc w:val="right"/>
        <w:rPr/>
      </w:pPr>
      <w:r>
        <w:rPr>
          <w:sz w:val="28"/>
          <w:szCs w:val="28"/>
        </w:rPr>
        <w:t>«.</w:t>
      </w:r>
    </w:p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geNumWizard_FOOTER_Преобразование_123"/>
      <w:bookmarkStart w:id="1" w:name="PageNumWizard_FOOTER_Преобразование_123"/>
      <w:bookmarkEnd w:id="1"/>
    </w:p>
    <w:sectPr>
      <w:headerReference w:type="default" r:id="rId10"/>
      <w:footerReference w:type="default" r:id="rId11"/>
      <w:type w:val="nextPage"/>
      <w:pgSz w:orient="landscape" w:w="16838" w:h="11906"/>
      <w:pgMar w:left="1134" w:right="1139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3675"/>
              <wp:effectExtent l="0" t="0" r="0" b="0"/>
              <wp:wrapSquare wrapText="bothSides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2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1"/>
    <w:qFormat/>
    <w:rPr/>
  </w:style>
  <w:style w:type="character" w:styleId="Widgetcount">
    <w:name w:val="widget_count"/>
    <w:basedOn w:val="1"/>
    <w:qFormat/>
    <w:rPr/>
  </w:style>
  <w:style w:type="character" w:styleId="Widgetcnt">
    <w:name w:val="widget_cnt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32:00Z</dcterms:created>
  <dc:creator>EMarkin</dc:creator>
  <dc:description/>
  <dc:language>en-US</dc:language>
  <cp:lastModifiedBy>adm15-01</cp:lastModifiedBy>
  <cp:lastPrinted>2023-05-12T12:48:00Z</cp:lastPrinted>
  <dcterms:modified xsi:type="dcterms:W3CDTF">2025-09-16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